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tivitäten zum Umwelttag 2009 der Naturfreunde Österrei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f die sanfte Tour :-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Burgenl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desorganisation Burgen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de-AT"/>
        </w:rPr>
        <w:t xml:space="preserve">5. Juni 2009: Gratis Führungen im Nationalpark  </w:t>
      </w:r>
      <w:r>
        <w:rPr/>
        <w:t xml:space="preserve">Neusiedler See-Seewink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sgruppe Siegendorf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. Juni 2009: Infostand </w:t>
      </w:r>
      <w:r>
        <w:rPr>
          <w:bCs/>
        </w:rPr>
        <w:t>über Einsparungspotentiale beim CO2-Verbr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uni 2009: Radsternfahrt zum Weltumweltta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Salzb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Landesorganisation Salzbur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7. Juni 2009: Wanderung zum Europaschutzgebiet Weidmoos/Salzbu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Vorarlbe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sgruppe Feldkir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7. Juni 2009: Naturkundliche Wanderung in die Örflaschlucht/Feldkir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Oberösterre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sgruppe Laakirchen-Steyrermüh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-7. Juni 2009 Pflegemaßnahmen (Auslichten von nicht standortgemäßen Fichten, Ausschneiden von freigelegten Moorflächen, usw.) im Naturschutzgebiet Gmöser M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sgruppe Stey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6. – 11. Juni 2009: </w:t>
      </w:r>
      <w:r>
        <w:rPr>
          <w:bCs/>
        </w:rPr>
        <w:t>RADTOUR - vom PUSTERTAL ins ROSENTAL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sgruppe Holzwiesen-Gallneukirch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ril 2009: Gusenreinigung gemeinsam mit dem Stadtamt Gallneuki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 für Radfahrstreifen vom Donauradweg zum Gusentalradweg</w:t>
        <w:br/>
      </w:r>
    </w:p>
    <w:p>
      <w:pPr>
        <w:pStyle w:val="Normal"/>
        <w:rPr/>
      </w:pPr>
      <w:r>
        <w:rPr/>
        <w:t>6. Juni 2009: Wanderung über den Zierlersteig auf den Trau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Ortsgruppe Attnang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/>
      </w:pPr>
      <w:r>
        <w:rPr/>
        <w:t xml:space="preserve">5. Juni 2009: </w:t>
      </w:r>
      <w:r>
        <w:rPr>
          <w:bCs/>
        </w:rPr>
        <w:t>Radtour mit ca. 25 km in der Umgebung von Attnang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rPr/>
      </w:pPr>
      <w:r>
        <w:rPr/>
        <w:t xml:space="preserve">7. Juni 2009: </w:t>
      </w:r>
      <w:r>
        <w:rPr>
          <w:bCs/>
        </w:rPr>
        <w:t>Wanderung vom Gosausee zur Zwieselalm (1436 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tsgruppe Lin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titel"/>
          <w:bCs/>
        </w:rPr>
      </w:pPr>
      <w:r>
        <w:rPr>
          <w:bCs/>
        </w:rPr>
        <w:t>4. – 7. Juni 2009: Radwochenende im Burgenland</w:t>
      </w:r>
      <w:r>
        <w:rPr/>
        <w:br/>
      </w:r>
    </w:p>
    <w:p>
      <w:pPr>
        <w:pStyle w:val="Normal"/>
        <w:rPr/>
      </w:pPr>
      <w:r>
        <w:rPr>
          <w:rStyle w:val="Ftitel"/>
          <w:bCs/>
        </w:rPr>
        <w:t>7. Juni 2009: Senioren-Wanderung: Zwettl - Reichenau - retour</w:t>
      </w:r>
      <w:r>
        <w:rPr/>
        <w:br/>
      </w:r>
    </w:p>
    <w:p>
      <w:pPr>
        <w:pStyle w:val="Normal"/>
        <w:rPr/>
      </w:pPr>
      <w:r>
        <w:rPr/>
        <w:t>7. Juni 2009: Wandertour von der Stadt Linz ins Mühlvier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sgruppe We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 Juni 2009: Kindertreffen am Spielpla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sgruppe Puck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Juni 2009: 5. Puckinger Seelau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sgruppe Königswie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 Juni 2009: Radtour „auf die sanfte tour :-)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Kärn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desorganisation Kärn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. Juni 2009: </w:t>
      </w:r>
      <w:r>
        <w:rPr>
          <w:bCs/>
        </w:rPr>
        <w:t>Müllsammelaktion rund um den Millstätter Se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/>
        <w:t>6. Juni 2009: Eröffnung des neuen Lehrpfades am Sablatnigmo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Tir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 Juni 2009:  Umwelt-Workshop für Kinder "Auf den Spuren der Neandertaler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Niederösterrei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sgruppe Frankenfe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6. Juni 2009: „MTB-Spaß statt CO2-Abgas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sgruppe Trais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 Juni 2009: Radour von Traisen nach St. Ag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sgruppe Eichgrab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 Juni 2009: Wanderung entlang des Cultura Trails Römerwe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sgruppe Waidhofen/Yb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6. Juni 2009: Exkursion: Zu Den Windräde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sgruppe Puchberg am Schneeber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 Juni 2009: mit dem Zug von Puchberg nach Wien und Wanderung: Kurpark Oberlaa - Laaer Wald - Bömischer Pra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Jugend</w:t>
      </w:r>
    </w:p>
    <w:p>
      <w:pPr>
        <w:pStyle w:val="Normal"/>
        <w:rPr/>
      </w:pPr>
      <w:r>
        <w:rPr/>
        <w:t>Kreativ-Wettbewer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Naturfreunde Steiermark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Landesorganisation Steiermark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/>
      </w:pPr>
      <w:r>
        <w:rPr>
          <w:lang w:val="de-AT"/>
        </w:rPr>
        <w:t>7. Juni 2009: Große Veranstaltung mit verschiedenen Umweltaktivitäten im Raum Krieglach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tsgruppe Leoben </w:t>
      </w:r>
    </w:p>
    <w:p>
      <w:pPr>
        <w:pStyle w:val="Normal"/>
        <w:rPr/>
      </w:pPr>
      <w:r>
        <w:rPr/>
        <w:t xml:space="preserve">Besichtigung Kläranlage – Biogasanlag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Wi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ndesorganisation Wien gemeinsam mit den verschieden Ortsgrupp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5. Juni 2009 Programm für Kinder &amp; Jugendliche auf der Hohen Wand Wie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Juni 2009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sternfahrt Nor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sternfahrt Sü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sternfahrt Mitt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routen in das Naturfreunde Freizeitzentrum Alte Dona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Ö-Gruppen Leopoldstadt &amp; Brigittena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turfreunde Ortsgruppe Landstrass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Ö-Gruppe Favorite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turfreunde Ortsgruppe Simmeri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turfreunde Ortsgruppe &amp; SPÖ-Gruppe Meidli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turfreunde Ortsgruppe Penz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Naturfreunde Ortsgruppe Wäh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gramm für Jung &amp; Alt: auf Routen in das Naturfreunde Freizeitzentrum Alte Dona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üstentour für Familien mit Kindern ab 3 Jahre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ordic Walkin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adrätselrally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addelboottour von der Kuchelau in das Naturfreunde Freizeitzentrum Alte Dona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onderfahrten zu Umweltstationen der Wiener Umweltschutzabteilung - MA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b 15.00 Uhr: Abschlussfest im Naturfreunde Freizeitzentrum Alte Don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ionen der Wiener Umweltschutzabteilung - MA 22</w:t>
      </w:r>
    </w:p>
    <w:p>
      <w:pPr>
        <w:pStyle w:val="Normal"/>
        <w:rPr/>
      </w:pPr>
      <w:r>
        <w:rPr/>
        <w:t>16.30 Uhr - Eisblockenthüllung mit Preisverleihung</w:t>
      </w:r>
    </w:p>
    <w:p>
      <w:pPr>
        <w:pStyle w:val="Normal"/>
        <w:rPr/>
      </w:pPr>
      <w:r>
        <w:rPr/>
        <w:t>18.30 Uhr - 500 Luftballons für 5.000 m³ eingespartes CO2</w:t>
      </w:r>
    </w:p>
    <w:p>
      <w:pPr>
        <w:pStyle w:val="Normal"/>
        <w:rPr/>
      </w:pPr>
      <w:r>
        <w:rPr/>
        <w:t>Vergleich von 3 ökologischen Fußabdrücken designed von der Fa. Trash Design</w:t>
      </w:r>
    </w:p>
    <w:p>
      <w:pPr>
        <w:pStyle w:val="Normal"/>
        <w:rPr/>
      </w:pPr>
      <w:r>
        <w:rPr/>
        <w:t>Infostand zum Thema „Umwelt &amp; Abfall“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eitere Programmpunkte</w:t>
      </w:r>
    </w:p>
    <w:p>
      <w:pPr>
        <w:pStyle w:val="Normal"/>
        <w:numPr>
          <w:ilvl w:val="0"/>
          <w:numId w:val="2"/>
        </w:numPr>
        <w:rPr/>
      </w:pPr>
      <w:r>
        <w:rPr/>
        <w:t>Infostand der Naturfreunde Wien</w:t>
      </w:r>
    </w:p>
    <w:p>
      <w:pPr>
        <w:pStyle w:val="Normal"/>
        <w:numPr>
          <w:ilvl w:val="0"/>
          <w:numId w:val="2"/>
        </w:numPr>
        <w:rPr/>
      </w:pPr>
      <w:r>
        <w:rPr/>
        <w:t>Infostand der Geschäftsgruppe Umwelt zum Wiener Umweltbildungsprogramm "Eule"</w:t>
      </w:r>
    </w:p>
    <w:p>
      <w:pPr>
        <w:pStyle w:val="Normal"/>
        <w:numPr>
          <w:ilvl w:val="0"/>
          <w:numId w:val="2"/>
        </w:numPr>
        <w:rPr/>
      </w:pPr>
      <w:r>
        <w:rPr/>
        <w:t>Infostand der MA 48 zum Thema „Müllentsorgung“</w:t>
      </w:r>
    </w:p>
    <w:p>
      <w:pPr>
        <w:pStyle w:val="Normal"/>
        <w:numPr>
          <w:ilvl w:val="0"/>
          <w:numId w:val="2"/>
        </w:numPr>
        <w:rPr/>
      </w:pPr>
      <w:r>
        <w:rPr/>
        <w:t>Infostand &amp; Trinkbrunnen der Wiener Wasserwerke - MA 31</w:t>
      </w:r>
    </w:p>
    <w:p>
      <w:pPr>
        <w:pStyle w:val="Normal"/>
        <w:numPr>
          <w:ilvl w:val="0"/>
          <w:numId w:val="2"/>
        </w:numPr>
        <w:rPr/>
      </w:pPr>
      <w:r>
        <w:rPr/>
        <w:t>Infostand &amp; K-Zug der Wiener Rettung - MA 70</w:t>
      </w:r>
    </w:p>
    <w:p>
      <w:pPr>
        <w:pStyle w:val="Normal"/>
        <w:numPr>
          <w:ilvl w:val="0"/>
          <w:numId w:val="2"/>
        </w:numPr>
        <w:rPr/>
      </w:pPr>
      <w:r>
        <w:rPr/>
        <w:t>Infostand von "die umweltberatung"</w:t>
      </w:r>
    </w:p>
    <w:p>
      <w:pPr>
        <w:pStyle w:val="Normal"/>
        <w:numPr>
          <w:ilvl w:val="0"/>
          <w:numId w:val="2"/>
        </w:numPr>
        <w:rPr/>
      </w:pPr>
      <w:r>
        <w:rPr/>
        <w:t>Infostand des WWF</w:t>
      </w:r>
    </w:p>
    <w:p>
      <w:pPr>
        <w:pStyle w:val="Normal"/>
        <w:numPr>
          <w:ilvl w:val="0"/>
          <w:numId w:val="2"/>
        </w:numPr>
        <w:rPr/>
      </w:pPr>
      <w:r>
        <w:rPr/>
        <w:t>Infostand der Firma Trash Design</w:t>
      </w:r>
    </w:p>
    <w:p>
      <w:pPr>
        <w:pStyle w:val="Normal"/>
        <w:numPr>
          <w:ilvl w:val="0"/>
          <w:numId w:val="2"/>
        </w:numPr>
        <w:rPr/>
      </w:pPr>
      <w:r>
        <w:rPr/>
        <w:t>Kletterturm</w:t>
      </w:r>
    </w:p>
    <w:p>
      <w:pPr>
        <w:pStyle w:val="Normal"/>
        <w:numPr>
          <w:ilvl w:val="0"/>
          <w:numId w:val="2"/>
        </w:numPr>
        <w:rPr/>
      </w:pPr>
      <w:r>
        <w:rPr/>
        <w:t>Moderation Alexander Goebel</w:t>
      </w:r>
    </w:p>
    <w:p>
      <w:pPr>
        <w:pStyle w:val="Normal"/>
        <w:numPr>
          <w:ilvl w:val="0"/>
          <w:numId w:val="2"/>
        </w:numPr>
        <w:rPr/>
      </w:pPr>
      <w:r>
        <w:rPr/>
        <w:t>Biocatering</w:t>
      </w:r>
    </w:p>
    <w:p>
      <w:pPr>
        <w:pStyle w:val="Normal"/>
        <w:numPr>
          <w:ilvl w:val="0"/>
          <w:numId w:val="2"/>
        </w:numPr>
        <w:rPr/>
      </w:pPr>
      <w:r>
        <w:rPr/>
        <w:t>Musikalische Darbietungen von</w:t>
      </w:r>
    </w:p>
    <w:p>
      <w:pPr>
        <w:pStyle w:val="Normal"/>
        <w:rPr/>
      </w:pPr>
      <w:r>
        <w:rPr/>
        <w:t>15.00 Uhr - Chris 4er Peterka (Folk, Rock, Blues)</w:t>
      </w:r>
    </w:p>
    <w:p>
      <w:pPr>
        <w:pStyle w:val="Normal"/>
        <w:rPr/>
      </w:pPr>
      <w:r>
        <w:rPr/>
        <w:t>16.00 Uhr - Pallawatsch (Klezmermusik)</w:t>
      </w:r>
    </w:p>
    <w:p>
      <w:pPr>
        <w:pStyle w:val="Normal"/>
        <w:rPr/>
      </w:pPr>
      <w:r>
        <w:rPr/>
        <w:t>17.30 Uhr - Beatrix Neundlinger (Weltmusik)</w:t>
      </w:r>
    </w:p>
    <w:p>
      <w:pPr>
        <w:pStyle w:val="Normal"/>
        <w:rPr/>
      </w:pPr>
      <w:r>
        <w:rPr/>
        <w:t>19.30 Uhr - Thomas Huber – Richard Österreicher Quintett (Jaz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itere Veranstaltungen der Naturfreunde Wien</w:t>
      </w:r>
    </w:p>
    <w:p>
      <w:pPr>
        <w:pStyle w:val="Normal"/>
        <w:rPr>
          <w:bCs/>
        </w:rPr>
      </w:pPr>
      <w:r>
        <w:rPr>
          <w:bCs/>
        </w:rPr>
        <w:t>Samstag, 6. Juni 2009</w:t>
      </w:r>
    </w:p>
    <w:p>
      <w:pPr>
        <w:pStyle w:val="Normal"/>
        <w:numPr>
          <w:ilvl w:val="0"/>
          <w:numId w:val="1"/>
        </w:numPr>
        <w:rPr/>
      </w:pPr>
      <w:r>
        <w:rPr/>
        <w:t>Grüne Wildnis am Strom - Mit dem Nationalpark-Boot von der City in die Au</w:t>
      </w:r>
    </w:p>
    <w:p>
      <w:pPr>
        <w:pStyle w:val="Normal"/>
        <w:numPr>
          <w:ilvl w:val="0"/>
          <w:numId w:val="1"/>
        </w:numPr>
        <w:rPr/>
      </w:pPr>
      <w:r>
        <w:rPr/>
        <w:t>Radtour von Mariazell nach St. Pölten</w:t>
      </w:r>
    </w:p>
    <w:p>
      <w:pPr>
        <w:pStyle w:val="Normal"/>
        <w:numPr>
          <w:ilvl w:val="0"/>
          <w:numId w:val="1"/>
        </w:numPr>
        <w:rPr/>
      </w:pPr>
      <w:r>
        <w:rPr/>
        <w:t>Wanderung auf den Höllenstein</w:t>
      </w:r>
    </w:p>
    <w:p>
      <w:pPr>
        <w:pStyle w:val="Normal"/>
        <w:numPr>
          <w:ilvl w:val="0"/>
          <w:numId w:val="1"/>
        </w:numPr>
        <w:rPr/>
      </w:pPr>
      <w:r>
        <w:rPr/>
        <w:t>Wanderung zum Friedrich Haller Haus</w:t>
      </w:r>
    </w:p>
    <w:p>
      <w:pPr>
        <w:pStyle w:val="Normal"/>
        <w:numPr>
          <w:ilvl w:val="0"/>
          <w:numId w:val="1"/>
        </w:numPr>
        <w:rPr/>
      </w:pPr>
      <w:r>
        <w:rPr/>
        <w:t>Umweltwanderung Payerbach - Friedrich Haller Haus - Payerbach</w:t>
      </w:r>
    </w:p>
    <w:p>
      <w:pPr>
        <w:pStyle w:val="Normal"/>
        <w:rPr>
          <w:bCs/>
        </w:rPr>
      </w:pPr>
      <w:r>
        <w:rPr>
          <w:bCs/>
        </w:rPr>
        <w:t>Sonntag, 7. Juni 2009</w:t>
      </w:r>
    </w:p>
    <w:p>
      <w:pPr>
        <w:pStyle w:val="Normal"/>
        <w:numPr>
          <w:ilvl w:val="0"/>
          <w:numId w:val="4"/>
        </w:numPr>
        <w:rPr/>
      </w:pPr>
      <w:r>
        <w:rPr/>
        <w:t>Umweltwanderung Ternitz - Flatzerwand - Neunkirchen</w:t>
      </w:r>
    </w:p>
    <w:p>
      <w:pPr>
        <w:pStyle w:val="Normal"/>
        <w:numPr>
          <w:ilvl w:val="0"/>
          <w:numId w:val="4"/>
        </w:numPr>
        <w:rPr/>
      </w:pPr>
      <w:r>
        <w:rPr/>
        <w:t>Bahnwanderweg Semmering - Breitenstein - Klamm</w:t>
      </w:r>
    </w:p>
    <w:p>
      <w:pPr>
        <w:pStyle w:val="Normal"/>
        <w:numPr>
          <w:ilvl w:val="0"/>
          <w:numId w:val="4"/>
        </w:numPr>
        <w:rPr/>
      </w:pPr>
      <w:r>
        <w:rPr/>
        <w:t>Bahnwanderweg Regelsbrunn - Maria Ele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freunde Internat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6. Juni 2009: Eröffnung Natura Trail Zickental (Burgenlan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titel">
    <w:name w:val="ftitel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26:00Z</dcterms:created>
  <dc:creator>Regina Hrbek</dc:creator>
  <dc:description/>
  <cp:keywords/>
  <dc:language>en-US</dc:language>
  <cp:lastModifiedBy>Regina Hrbek</cp:lastModifiedBy>
  <cp:lastPrinted>2009-10-14T13:41:00Z</cp:lastPrinted>
  <dcterms:modified xsi:type="dcterms:W3CDTF">2010-01-19T15:26:00Z</dcterms:modified>
  <cp:revision>2</cp:revision>
  <dc:subject/>
  <dc:title>auf die sanfte Tour :-)</dc:title>
</cp:coreProperties>
</file>