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 w:ascii="Times New Roman" w:hAnsi="Times New Roman"/>
          <w:b/>
          <w:bCs/>
          <w:sz w:val="24"/>
          <w:szCs w:val="24"/>
          <w:lang w:eastAsia="de-DE"/>
        </w:rPr>
        <w:t>Brenner-Basis-Tunnel-Entscheidung in Kürze?</w:t>
      </w:r>
      <w:r>
        <w:rPr>
          <w:rFonts w:cs="Times New Roman" w:ascii="Times New Roman" w:hAnsi="Times New Roman"/>
          <w:sz w:val="24"/>
          <w:szCs w:val="24"/>
          <w:lang w:eastAsia="de-DE"/>
        </w:rPr>
        <w:br/>
        <w:br/>
        <w:t>Auch wenn die endgültige Entscheidung zum Bau des 56km langen Brenner-Basis-Tunnels (BBT) von Innsbruck nach Brixen, des teuersten Teilstückes der TEN-Linie 1 Berlin-Palermo, seit Monaten für den Herbst 2010 angekündigt wurde, könnte die Lage kaum unübersichtlicher sein, als sie sich derzeit gestaltet. Im Folgenden möchten wir Sie daher über die Position der Naturfreunde und die aktuell bevorstehenden Ereignisse informieren.</w:t>
        <w:br/>
        <w:br/>
        <w:t xml:space="preserve">Die Naturfreunde Tirols haben die 2008 begonnene Umweltverträglichkeitsprüfung des BBT seitdem intensiv begleitet und dabei auch immer die Zusammenarbeit mit anderen NGOs und lokalen Bürgerinitiativen gesucht. Schließlich geht es um einen Tunnel, der dazu gedacht war, die Bevölkerung entlang der Brennerautobahn vom Verkehr zu befreien - selbstverständlich muss in einem solchen Fall im Interesse der Umwelt und der betroffenen Bürger gut überlegt sein, aus welchen Gründen man sich für oder gegen ein Vorhaben ausspricht. </w:t>
        <w:br/>
        <w:br/>
        <w:t>Angesichts der Komplexität des BBT lassen sich hier nur einige wesentliche Kritikpunkte, die das Ergebnis der mittlerweile jahrelangen Beschäftigung mit dem Projekt sind, aufzählen:</w:t>
      </w:r>
    </w:p>
    <w:p>
      <w:pPr>
        <w:pStyle w:val="Normal"/>
        <w:numPr>
          <w:ilvl w:val="0"/>
          <w:numId w:val="1"/>
        </w:numPr>
        <w:spacing w:lineRule="auto" w:line="240" w:before="0" w:after="0"/>
        <w:rPr>
          <w:rFonts w:ascii="Times New Roman" w:hAnsi="Times New Roman" w:cs="Times New Roman"/>
          <w:sz w:val="24"/>
          <w:szCs w:val="24"/>
          <w:lang w:eastAsia="de-DE"/>
        </w:rPr>
      </w:pPr>
      <w:r>
        <w:rPr>
          <w:rFonts w:cs="Times New Roman" w:ascii="Times New Roman" w:hAnsi="Times New Roman"/>
          <w:b/>
          <w:bCs/>
          <w:sz w:val="24"/>
          <w:szCs w:val="24"/>
          <w:lang w:eastAsia="de-DE"/>
        </w:rPr>
        <w:t>Der BBT allein verlagert keinen Schwerverkehr auf die Schiene</w:t>
      </w:r>
      <w:r>
        <w:rPr>
          <w:rFonts w:cs="Times New Roman" w:ascii="Times New Roman" w:hAnsi="Times New Roman"/>
          <w:sz w:val="24"/>
          <w:szCs w:val="24"/>
          <w:lang w:eastAsia="de-DE"/>
        </w:rPr>
        <w:br/>
        <w:t xml:space="preserve">Diese Einschätzung geht ganz eindeutig aus den im UVP-Verfahren vorgelegten Verkehrsprognosen hervor, wird aber auch von den Erfahrungen in Staaten wie Japan, Spanien, Frankreich und Deutschland, die bereits über tausende Kilometer Hochgeschwindigkeitsstrecken verfügen, belegt. Dieser Umstand wird selbst von der Politik nicht bestritten - Verkehrsministerin Bures hat gerade erst kürzlich im Gespräch mit dem EU-Koordinator für die TEN-Strecke 1 Pat Cox selbst auf die entsprechende Progtrans-Studie verwiesen, und auch Bundeskanzler Faymann hat die Schaffung der Rahmenbedingungen, die eine Verlagerung erzwingen würden, durch die EU verlangt. Die Naturfreunde, andere NGOs und Bürgerinitiativen unterstützen seit Jahren Forderungen wie die EU-weite Erhöhung der LKW-Maut und die Einführung der Alpentransitbörse. Auch die Vorschreibung eines Mindestladegewichts für Transit-LKW nach Schweizer Vorbild und der Ausbau der Häfen in Südeuropa würden die alpenquerenden Güterströme und die Anzahl der LKW deutlich reduzieren. </w:t>
        <w:br/>
        <w:t>Zu bemängeln ist in diesem Zusammenhang, dass es keine Studien darüber gibt, ob der BBT überhaupt noch notwendig wäre, wenn sämtliche Maßnahmen zur Verkehrsvermeidung und -verlagerung auf politischer Ebene endlich umgesetzt würden. Allerdings deutet einiges darauf hin. Verkehrsvermindernde Maßnahmen könnten den Transitverkehr ohne weiteres halbieren, und die Brennereisenbahn hat noch genügend Transportkapazitäten frei. Sie ist heute zwischen Innsbruck und Bozen kaum zu 50% ausgelastet, und auch das nur durch die hoch subventionierte, betriebswirtschaftlich fragwürdige RoLa (Rollende Landstraße). Der lokale Schwerverkehr wird sich durch eine Strecke, die von Kufstein bis Verona fast durchwegs im Tunnel verläuft, aus wirtschaftlichen und technischen Gründen jedoch nicht verlagern lassen – eine Autobahn ohne LKW bleibt eine Illusion.</w:t>
      </w:r>
    </w:p>
    <w:p>
      <w:pPr>
        <w:pStyle w:val="Normal"/>
        <w:numPr>
          <w:ilvl w:val="0"/>
          <w:numId w:val="1"/>
        </w:numPr>
        <w:spacing w:lineRule="auto" w:line="240" w:before="0" w:after="200"/>
        <w:rPr/>
      </w:pPr>
      <w:r>
        <w:rPr>
          <w:rFonts w:cs="Times New Roman" w:ascii="Times New Roman" w:hAnsi="Times New Roman"/>
          <w:b/>
          <w:bCs/>
          <w:sz w:val="24"/>
          <w:szCs w:val="24"/>
          <w:lang w:eastAsia="de-DE"/>
        </w:rPr>
        <w:t>Es bestehen bereits genügend Transportkapazitäten auf der Schiene</w:t>
      </w:r>
      <w:r>
        <w:rPr>
          <w:rFonts w:cs="Times New Roman" w:ascii="Times New Roman" w:hAnsi="Times New Roman"/>
          <w:sz w:val="24"/>
          <w:szCs w:val="24"/>
          <w:lang w:eastAsia="de-DE"/>
        </w:rPr>
        <w:br/>
        <w:t xml:space="preserve">Gemäß Experten würden bereits die heute bestehenden sieben alpenquerenden Eisenbahntrassen ausreichen, um den gesamten Güterverkehr auf der Schiene abzuwickeln - verhindert wird dies vor allem durch die mangelnde Konkurrenzfähigkeit der Bahn, fehlende Verladeterminals und vieles mehr, aber nicht vorrangig durch fehlende Strecken oder den Faktor Zeit. Zudem wird bereits in verschiedene alpenquerende Eisenbahntrassen erheblich investiert: 2007 wurde der Lötschbergtunnel fertig gestellt, die Tauerntrasse München-Salzburg-Triest/Venedig ist mittlerweile fast vollständig zweispurig ausgebaut, und 2017 wird der Gotthardbasistunnel eröffnet - er hat den BBT mittlerweile schlichtweg überholt, Deutschland investiert in die Zulaufstrecken zum Gotthard Rotterdam-Genua und München-Lindau. Seit der EU-Osterweiterung wird schließlich eine Umfahrung der Alpen im Osten über Ungarn und Slowenien geplant (die übrigens nicht nur den BBT, sondern auch die Strecke über Semmering und Koralm stark in Frage stellt, die betriebswirtschaftlich im Vergleich zu einer Flachbahn in der Ebene nicht konkurrenzfähig sein kann). </w:t>
      </w:r>
    </w:p>
    <w:p>
      <w:pPr>
        <w:pStyle w:val="Normal"/>
        <w:numPr>
          <w:ilvl w:val="0"/>
          <w:numId w:val="1"/>
        </w:numPr>
        <w:spacing w:lineRule="auto" w:line="240" w:before="0" w:after="200"/>
        <w:rPr/>
      </w:pPr>
      <w:r>
        <w:rPr>
          <w:rFonts w:cs="Times New Roman" w:ascii="Times New Roman" w:hAnsi="Times New Roman"/>
          <w:b/>
          <w:bCs/>
          <w:sz w:val="24"/>
          <w:szCs w:val="24"/>
          <w:lang w:eastAsia="de-DE"/>
        </w:rPr>
        <w:t>Ausbau der bestehenden Brennerstrecke als Alternative</w:t>
      </w:r>
      <w:r>
        <w:rPr>
          <w:rFonts w:cs="Times New Roman" w:ascii="Times New Roman" w:hAnsi="Times New Roman"/>
          <w:sz w:val="24"/>
          <w:szCs w:val="24"/>
          <w:lang w:eastAsia="de-DE"/>
        </w:rPr>
        <w:br/>
        <w:t>Am Brenner könnten die Kapazitäten der Schiene durch Investitionen in moderne Lok- und Signaltechnik und einen nur 14 km langen Scheiteltunnel, der das steilste Stück abflacht, in wenigen Jahren fast an jene des geplanten BBT heranreichen. Weitere Kapazitätserhöhungen brächte ein drittes Gleis bei den urbanen Zentren von Innsbruck, Bozen und Trient entlang der Strecke München-Verona, das dem Nahverkehr vorbehalten bliebe. Die Bestandsstrecke muss in den nächsten Jahren ohnehin generalsaniert werden. Bei dieser Gelegenheit könnten in den Dörfern Unterflurtrassen zusammen mit einem Nachtfahrverbot auf der Autobahn eine nachhaltige Lärmentlastung der Bevölkerung und das Freiwerden öffentlichen Raums bewirken. Der BBT wird beides nicht erreichen, da das Betriebskonzept auch weiterhin Güterverkehr auf der alten Strecke vorsieht, sogar nachts, und dem Lokalverkehr ohnehin nichts bringt.</w:t>
      </w:r>
    </w:p>
    <w:p>
      <w:pPr>
        <w:pStyle w:val="Normal"/>
        <w:numPr>
          <w:ilvl w:val="0"/>
          <w:numId w:val="1"/>
        </w:numPr>
        <w:spacing w:lineRule="auto" w:line="240" w:before="0" w:after="200"/>
        <w:rPr/>
      </w:pPr>
      <w:r>
        <w:rPr>
          <w:rFonts w:cs="Times New Roman" w:ascii="Times New Roman" w:hAnsi="Times New Roman"/>
          <w:b/>
          <w:bCs/>
          <w:sz w:val="24"/>
          <w:szCs w:val="24"/>
          <w:lang w:eastAsia="de-DE"/>
        </w:rPr>
        <w:t>Verkehrsprognosen am Brenner für die Zukunft zu optimistisch</w:t>
      </w:r>
      <w:r>
        <w:rPr>
          <w:rFonts w:cs="Times New Roman" w:ascii="Times New Roman" w:hAnsi="Times New Roman"/>
          <w:sz w:val="24"/>
          <w:szCs w:val="24"/>
          <w:lang w:eastAsia="de-DE"/>
        </w:rPr>
        <w:br/>
        <w:t>Schon vor der Wirtschaftskrise hat sich gezeigt, dass die Prognosen zur Verkehrsentwicklung am Brenner zu optimistisch waren. Der Personenverkehr auf der Schiene stagniert seit Jahren, und auch auf der Straße werden die Zuwachsraten der Vergangenheit nicht mehr erreicht. Vielmehr werden die Verlagerung der Güterströme in Ost-West-Richtung und die demographische Entwicklung langfristig vermutlich zu sinkenden Verkehrsströmen zwischen Deutschland und Italien über den Brenner führen. In der Relation Italien-Frankreich lässt sich dieses Phänomen schon seit Jahren beobachten. Der BBT wird frühestens 2025 fertiggestellt, bei den Zulaufstrecken ist kein Datum in Sicht - es ist auch nach Ansicht des italienischen Rechnungshofes sehr fraglich, ob die Strecke noch gebraucht wird, wenn sie je fertig werden sollte.</w:t>
      </w:r>
    </w:p>
    <w:p>
      <w:pPr>
        <w:pStyle w:val="Normal"/>
        <w:numPr>
          <w:ilvl w:val="0"/>
          <w:numId w:val="1"/>
        </w:numPr>
        <w:spacing w:lineRule="auto" w:line="240" w:before="0" w:after="200"/>
        <w:rPr/>
      </w:pPr>
      <w:r>
        <w:rPr>
          <w:rFonts w:cs="Times New Roman" w:ascii="Times New Roman" w:hAnsi="Times New Roman"/>
          <w:b/>
          <w:bCs/>
          <w:sz w:val="24"/>
          <w:szCs w:val="24"/>
          <w:lang w:eastAsia="de-DE"/>
        </w:rPr>
        <w:t>Vermeidbare Umweltschäden</w:t>
      </w:r>
      <w:r>
        <w:rPr>
          <w:rFonts w:cs="Times New Roman" w:ascii="Times New Roman" w:hAnsi="Times New Roman"/>
          <w:sz w:val="24"/>
          <w:szCs w:val="24"/>
          <w:lang w:eastAsia="de-DE"/>
        </w:rPr>
        <w:br/>
        <w:t>Zu den kritischsten Umweltauswirkungen zählt die Belastung der Bevölkerung im Projektgebiet, insbesondere in der Nähe der Deponien, bei denen ohne Gegenmaßnahmen laut Studien "unerträgliche" Feinstaubwerte prognostiziert wurden. Insbesondere bei der größten Deponie, die das Padastertal auf 3km Länge bis zu 80m hoch ausfüllen würde, wachsen Kinder von Anwohner/innen über 15 Jahre neben einer Großbaustelle auf. Dabei wäre diese Deponie völlig vermeidbar, wenn man nach dem Vorbild des Gotthardbasistunnels auf innovative Lösungen (Aufschüttung einer Insel in einem See) und verstärktes Recycling des Tunnelausbruchs (z.B. Dammschüttungen) setzen würde. Das insbesondere im letzten Drittel noch sehr ursprüngliche, fast unberührte Padastertal könnte gerettet werden!</w:t>
        <w:br/>
        <w:t>Kritisch ist aber auch die mangelnde Energieeffizienz von Hochgeschwindigkeitsstrecken in Tunneln zu sehen, die mittlerweile durch Studien vielfach belegt ist. Letztendlich ergibt sich nur eine marginale CO</w:t>
      </w:r>
      <w:r>
        <w:rPr>
          <w:rFonts w:cs="Times New Roman" w:ascii="Times New Roman" w:hAnsi="Times New Roman"/>
          <w:sz w:val="20"/>
          <w:szCs w:val="20"/>
          <w:lang w:eastAsia="de-DE"/>
        </w:rPr>
        <w:t>2</w:t>
      </w:r>
      <w:r>
        <w:rPr>
          <w:rFonts w:cs="Times New Roman" w:ascii="Times New Roman" w:hAnsi="Times New Roman"/>
          <w:sz w:val="24"/>
          <w:szCs w:val="24"/>
          <w:lang w:eastAsia="de-DE"/>
        </w:rPr>
        <w:t>-Einsparung gegenüber der Straße, und speziell für den BBT und den ständig wachsenden Strombedarf der ÖBB infolge der Hochgeschwindigkeits-Züge wurde bereits ein äußerst umstrittener Kraftwerksausbau genehmigt, der das Tiroler Juwel und Natura-2000-Gebiet Tiroler Lech erheblich beeinträchtigen würde. Das Projekt liegt derzeit auf Eis, ist aber noch nicht vom Tisch.</w:t>
        <w:br/>
        <w:t>Auswirkungen auf andere Gewässer im Projektgebiet sind vom Ausmaß her schwer prognostizierbar, werden aber insbesondere im Brennergebiet für einige höchst wertvolle Lebensräume, Bäche und Seen ebenfalls erwartet.</w:t>
        <w:br/>
        <w:t>Schließlich konnten die Projektplaner und die Gutachter im UVP-Verfahren nie zufriedenstellend erklären, weshalb die Bauschlämme, die beim Gotthardbasistunnel in der Schweiz wegen Kontaminierung mit Schwermetallen als Sondermüll behandelt werden müssen, beim BBT unproblematisch sein sollen. Es gibt außerdem in ganz Tirol keine geeignete Deponie oder Behandlungsanlage für entsprechende Abfälle.</w:t>
      </w:r>
    </w:p>
    <w:p>
      <w:pPr>
        <w:pStyle w:val="Normal"/>
        <w:numPr>
          <w:ilvl w:val="0"/>
          <w:numId w:val="1"/>
        </w:numPr>
        <w:spacing w:lineRule="auto" w:line="240" w:before="0" w:after="200"/>
        <w:rPr/>
      </w:pPr>
      <w:r>
        <w:rPr>
          <w:rFonts w:cs="Times New Roman" w:ascii="Times New Roman" w:hAnsi="Times New Roman"/>
          <w:b/>
          <w:bCs/>
          <w:sz w:val="24"/>
          <w:szCs w:val="24"/>
          <w:lang w:eastAsia="de-DE"/>
        </w:rPr>
        <w:t>Unklare Kosten, mangelnde Finanzierung, fehlende Zulaufstrecken, fehlende Interoperabilität</w:t>
      </w:r>
      <w:r>
        <w:rPr>
          <w:rFonts w:cs="Times New Roman" w:ascii="Times New Roman" w:hAnsi="Times New Roman"/>
          <w:sz w:val="24"/>
          <w:szCs w:val="24"/>
          <w:lang w:eastAsia="de-DE"/>
        </w:rPr>
        <w:br/>
        <w:t>Schon die offiziellen Schätzungen der Gesamtkosten Italiens (7,15 Mrd. Euro) und Österreichs (8,03 Mrd. Eur) weichen voneinander ab - der österreichische Rechnungshof spricht hingegen von 12 bis 24 Mrd. Euro, was sich auch mit Expertenaussagen deckt. Bislang ist völlig unklar, wie diese Summen aufgebracht werden sollen – konkrete, rechtsverbindliche Zusagen von Italien oder Österreich gibt es noch nicht. Bei der italienischen Zulaufstrecke blockiert der Rechnungshof seit 2008 die Gelder für deren Planung, da die italienische Regierung bislang nicht in der Lage war, ein Konzept zur Finanzierung vorzulegen. Angesichts der vielen Unsicherheiten hat man in Deutschland aus naheliegenden Gründen noch keine Pläne zum Ausbau Richtung Brenner. Die italienischen und österreichischen Projektpartner können sich schließlich seit Jahren noch nicht einmal bei den technischen Fragen zur Interoperabilität einigen. Es fehlen schlichtweg alle Voraussetzungen für einen Baubeginn des BBT zum jetzigen Zeitpunkt.</w:t>
      </w:r>
    </w:p>
    <w:p>
      <w:pPr>
        <w:pStyle w:val="Normal"/>
        <w:numPr>
          <w:ilvl w:val="0"/>
          <w:numId w:val="1"/>
        </w:numPr>
        <w:spacing w:lineRule="auto" w:line="240" w:before="0" w:after="200"/>
        <w:rPr>
          <w:rFonts w:ascii="Times New Roman" w:hAnsi="Times New Roman" w:cs="Times New Roman"/>
          <w:b/>
          <w:b/>
          <w:sz w:val="24"/>
          <w:szCs w:val="24"/>
          <w:lang w:eastAsia="de-DE"/>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eastAsia="de-DE"/>
        </w:rPr>
        <w:t>Fehlende betriebs- und volkswirtschaftliche Daten zu Kosten und Nutzen des BBT</w:t>
        <w:br/>
      </w:r>
      <w:r>
        <w:rPr>
          <w:rFonts w:cs="Times New Roman" w:ascii="Times New Roman" w:hAnsi="Times New Roman"/>
          <w:sz w:val="24"/>
          <w:szCs w:val="24"/>
          <w:lang w:eastAsia="de-DE"/>
        </w:rPr>
        <w:t>So unglaublich das eigentlich klingen mag, aber es fehlen bislang schlicht die Daten, die eine seriöse Berechnung der jährlichen Kosten des Betriebs des BBT für den Steuerzahler inklusive aller Folgekosten für die Deponien etc. ermöglichen würden. Genausowenig wurde jemals eine seriöse volkswirtschaftliche Kosten-Nutzen-Bilanz erstellt – damit würde bewusst das Risiko eingegangen, den Verlust von Steuergeldern in Kauf zu nehmen. Die NGOs und Bürgerinitiativen fordern auch in diesem Bereich nachvollziehbare Berechnungen und haben sich unter anderem mit einer Petition an das Europäische Parlament gewandt, die mittlerweile für zulässig erklärt wurde, aber auch eine Prüfung bei der Europäischen Investitionsbank, die den Bau des BBT mit Krediten finanzieren würde, verlangt. Gerade in wirtschaftlich schwierigen Zeiten, in denen das Geld für Schulen, Bildung und Gesundheit immer knapper wird, haben die Steuerzahler ein Anrecht auf sparsame und zweckmäßige Mittelverwendung – nicht nur beim BBT, sondern bei allen Tunnelprojekten Österreichs.</w:t>
        <w:br/>
        <w:t>Schließlich warnen Experten davor, dass überteuerte Strecken zu hohen Trassenpreisen führen und letztendlich die Konkurrenzfähigkeit der Bahn im Vergleich zum Schwerverkehr auf der Straße weiter herabsetzen – das zeigen die Erfahrungen mit der BETUWE-Linie in den Niederlanden ebenso wie am Schweizer Lötschberg. Damit diese Strecken überhaupt genutzt werden können, wird letztlich das gesamte Streckennetz teurer und das Gegenteil der beabsichtigten Verkehrsverlagerung erreicht.</w:t>
      </w:r>
    </w:p>
    <w:p>
      <w:pPr>
        <w:pStyle w:val="Normal"/>
        <w:numPr>
          <w:ilvl w:val="0"/>
          <w:numId w:val="1"/>
        </w:numPr>
        <w:spacing w:lineRule="auto" w:line="240" w:before="0" w:after="200"/>
        <w:rPr/>
      </w:pPr>
      <w:r>
        <w:rPr>
          <w:rFonts w:cs="Times New Roman" w:ascii="Times New Roman" w:hAnsi="Times New Roman"/>
          <w:b/>
          <w:bCs/>
          <w:sz w:val="24"/>
          <w:szCs w:val="24"/>
          <w:lang w:eastAsia="de-DE"/>
        </w:rPr>
        <w:t>Zusammenfassend fehlt das öffentliche Interesse am Projekt BBT - es gibt bessere, schneller durchführbare, billigere und effizientere Alternativen, die geprüft werden müssten</w:t>
        <w:br/>
      </w:r>
      <w:r>
        <w:rPr>
          <w:rFonts w:cs="Times New Roman" w:ascii="Times New Roman" w:hAnsi="Times New Roman"/>
          <w:sz w:val="24"/>
          <w:szCs w:val="24"/>
          <w:lang w:eastAsia="de-DE"/>
        </w:rPr>
        <w:t xml:space="preserve">Es wurden hunderte Millionen Euro Steuergelder für die Planung des BBT aufgewendet, aber kein Cent für die Erforschung von Alternativen, die von verschiedenen Seiten, darunter Verkehrsexperten und Ingenieuren, in den Raum gestellt wurden. Das ist nicht nur aus Sicht des Steuerzahlers unbefriedigend, sondern es ist auch höchst fraglich, ob hier nicht ein Verstoß gegen das UVP-Gesetz vorliegt. Es gibt jedenfalls genügend Alternativ-Vorschläge, deren ernsthafte Prüfung empfehlenswert wäre. </w:t>
      </w:r>
    </w:p>
    <w:p>
      <w:pPr>
        <w:pStyle w:val="Normal"/>
        <w:numPr>
          <w:ilvl w:val="0"/>
          <w:numId w:val="1"/>
        </w:numPr>
        <w:spacing w:lineRule="auto" w:line="240" w:before="0" w:after="280"/>
        <w:rPr>
          <w:rFonts w:ascii="Times New Roman" w:hAnsi="Times New Roman" w:cs="Times New Roman"/>
          <w:sz w:val="24"/>
          <w:szCs w:val="24"/>
          <w:lang w:eastAsia="de-DE"/>
        </w:rPr>
      </w:pPr>
      <w:r>
        <w:rPr>
          <w:rFonts w:cs="Times New Roman" w:ascii="Times New Roman" w:hAnsi="Times New Roman"/>
          <w:b/>
          <w:bCs/>
          <w:sz w:val="24"/>
          <w:szCs w:val="24"/>
          <w:lang w:eastAsia="de-DE"/>
        </w:rPr>
        <w:t>Das Angebot auf der Schiene wird für Passagiere ständig schlechter</w:t>
        <w:br/>
      </w:r>
      <w:r>
        <w:rPr>
          <w:rFonts w:cs="Times New Roman" w:ascii="Times New Roman" w:hAnsi="Times New Roman"/>
          <w:sz w:val="24"/>
          <w:szCs w:val="24"/>
          <w:lang w:eastAsia="de-DE"/>
        </w:rPr>
        <w:t>Die alleinige Konzentration der Investitionen in Hochgeschwindigkeitsstrecken hat mittlerweile deutlich sichtbare Folgen: in Italien und Österreich fehlt den Bahnkonzernen das Geld für ein attraktives Zugangebot und einen kundenfreundlichen Service. Vielmehr werden die Verbindungen etwa über den Brenner seit Jahren ständig schlechter, aber auch innerhalb Österreichs laufend weiter ausgedünnt. Die Hochgeschwindigkeit ist bislang nur zum Preis immer teurerer Tickets, immer höherer Subventionen und fortschreitender Stilllegung von Nahverkehrsstrecken zu haben - eine Trendwende und der Verzicht auf überteuerte Strecken zugunsten besserer Dienstleistungen wäre dringend notwendig.</w:t>
        <w:br/>
      </w:r>
    </w:p>
    <w:p>
      <w:pPr>
        <w:pStyle w:val="Normal"/>
        <w:spacing w:lineRule="auto" w:line="240" w:before="280" w:after="280"/>
        <w:ind w:left="360" w:hanging="0"/>
        <w:rPr/>
      </w:pPr>
      <w:r>
        <w:rPr>
          <w:rFonts w:cs="Times New Roman" w:ascii="Times New Roman" w:hAnsi="Times New Roman"/>
          <w:b/>
          <w:bCs/>
          <w:sz w:val="24"/>
          <w:szCs w:val="24"/>
          <w:lang w:eastAsia="de-DE"/>
        </w:rPr>
        <w:t>Wie geht es weiter?</w:t>
      </w:r>
      <w:r>
        <w:rPr>
          <w:rFonts w:cs="Times New Roman" w:ascii="Times New Roman" w:hAnsi="Times New Roman"/>
          <w:sz w:val="24"/>
          <w:szCs w:val="24"/>
          <w:lang w:eastAsia="de-DE"/>
        </w:rPr>
        <w:br/>
        <w:t xml:space="preserve">Nach wie vor sind die Genehmigungsverfahren wegen laufender Berufungen nicht abgeschlossen, nach wie vor gibt es keine klaren Finanzierungszusagen Italiens und Österreichs, nach wie vor sind Planung und Finanzierung der Zulaufstrecken - insbesondere weiterer 180 km Tunnels in Italien von Brixen nach Verona - nicht in Sicht. </w:t>
        <w:br/>
        <w:t xml:space="preserve">Daher ist die Gefahr groß, dass auch im Herbst keine endgültige Entscheidung getroffen wird. Das ist nichts Neues - laut Beitrittsvertrag Österreichs zur EU hätte die endgültige Entscheidung schon 1994 fallen sollen, der Staatsvertrag Österreichs und Italiens von 2004 sah eine Fertigstellung des BBT für 2015 vor. Mittlerweile gilt schon 2025 als ambitioniertes, kaum noch zu erreichendes Datum. </w:t>
        <w:br/>
        <w:t xml:space="preserve">Die große Eile, die seit 2008 an den Tag gelegt wird, hat allerdings ausschließlich den Hintergrund, dass die EU bis 2013 etwa 920 Mio. Euro reserviert hat, die danach verloren gehen würden. Der Baubeginn des Probestollens im Jänner 2010 nahe Innsbruck trotz anhängiger Berufungen gegen die Genehmigungsbescheide wurde nur durch eine rechtlich höchst umstrittene Weisung der Tiroler Landesregierung vom Juni 2009 durchgedrückt – in den Berufungen dagegen ist das Umweltministerium bis heute mit einer Entscheidung säumig. </w:t>
      </w:r>
    </w:p>
    <w:p>
      <w:pPr>
        <w:pStyle w:val="Normal"/>
        <w:spacing w:lineRule="auto" w:line="240" w:before="280" w:after="280"/>
        <w:ind w:left="360" w:hanging="0"/>
        <w:rPr>
          <w:rFonts w:ascii="Times New Roman" w:hAnsi="Times New Roman" w:cs="Times New Roman"/>
          <w:sz w:val="24"/>
          <w:szCs w:val="24"/>
          <w:lang w:eastAsia="de-DE"/>
        </w:rPr>
      </w:pPr>
      <w:r>
        <w:rPr>
          <w:rFonts w:cs="Times New Roman" w:ascii="Times New Roman" w:hAnsi="Times New Roman"/>
          <w:sz w:val="24"/>
          <w:szCs w:val="24"/>
          <w:lang w:eastAsia="de-DE"/>
        </w:rPr>
        <w:t xml:space="preserve">Wie etwa die Tiroler Tageszeitung am 8.10.2010 berichtete (siehe Fußnote </w:t>
      </w:r>
      <w:bookmarkStart w:id="0" w:name="_Ref274835564"/>
      <w:r>
        <w:rPr>
          <w:rStyle w:val="FootnoteCharacters"/>
          <w:rStyle w:val="FootnoteAnchor"/>
        </w:rPr>
        <w:footnoteReference w:id="2"/>
      </w:r>
      <w:bookmarkEnd w:id="0"/>
      <w:r>
        <w:rPr>
          <w:rFonts w:cs="Times New Roman" w:ascii="Times New Roman" w:hAnsi="Times New Roman"/>
          <w:sz w:val="24"/>
          <w:szCs w:val="24"/>
          <w:lang w:eastAsia="de-DE"/>
        </w:rPr>
        <w:t>), überlegen die ÖBB nun aber, unabhängig vom Ausgang der Evaluation im Herbst die Entscheidung weitere fünf Jahre aufzuschieben. Damit befürchten die Bürgerinitiativen jedoch, dass Gerüchte wahr werden könnten, die seit einiger Zeit im Raum schweben: möglicherweise wird nur noch daran gedacht, den Probestollen fertigzustellen und für Strom- und Gasleitungen zu nützen. Indizien dafür finden sich im letzten Bericht von 2009 des früheren EU-Koordinators für die TEN-Strecke 1, Karel van Miert, der darin erwähnt, dass eine Studie zu einer Gasleitung im Probestollen eingeholt wurde. Deren Inhalt liegt den NGOs und Bürgerinitiativen noch nicht vor. Der neue EU-Koordinator Pat Cox bestätigte mittlerweile im Gespräch mit den Bürgerinitiativen, dass demnächst eine Studie für eine gasisolierte Hochspannungsleitung in Auftrag gegeben werde. Schon seit 2003 findet sich ein solches Projekt in den offiziellen TEN-Beschlüssen. Außerdem würden die bis 2013 reservierten EU-Gelder seiner Meinung nach in jedem Fall ausgegeben, selbst auf das Risiko einer Einstellung des Vorhabens hin.</w:t>
        <w:br/>
        <w:t>Das Vorgehen wirft natürlich rechtliche Fragen auf. Erstens wurde ein Eisenbahntunnel und kein Tunnel für Gas- oder Stromleitungen genehmigt, die UVP müsste also wiederholt werden, wie das BMVIT in einer Anfrage der Naturfreunde bestätigt hat, und es wäre außerdem ökologisch kaum nachvollziehbar, die Schäden an den Gewässern nur für eine Stromleitung in Kauf zu nehmen. Zweitens aber könnte sich damit zukünftig auch eine Situation ergeben, in der die EU ihre Beihilfen zum Projekt zurückfordern müsste – die Obergrenzen für eine Förderung grenzüberschreitender Stromleitungen sind nämlich weitaus niedriger als jene für den Probestollen. Auch in diesem Bereich sollten die österreichischen und italienischen Steuerzahler Klarheit verlangen, bevor weitere Entscheidungen fallen.</w:t>
        <w:br/>
        <w:t xml:space="preserve">Schließlich wäre eine Verschiebung des Projekts um weitere fünf Jahre natürlich eine Fortsetzung der bisherigen Hinhaltetaktik gegenüber der vom Schwerverkehr und dem nächtlichen Lärm betroffenen Bevölkerung entlang der Brennerroute. Diese hätte aber völlig unabhängig vom Bau des BBT rasch umsetzbare Maßnahmen zur Verkehrsvermeidung und Verkehrsverlagerung sowie zur Lärmreduzierung verdient. </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der Artikel steht im Internet unter </w:t>
      </w:r>
      <w:hyperlink r:id="rId1">
        <w:r>
          <w:rPr>
            <w:rStyle w:val="InternetLink"/>
          </w:rPr>
          <w:t>http://www.tt.com/csp/cms/sites/tt/%C3%9Cberblick/Politik/PolitikTirol/1413324-6/f%C3%BCr-basistunnel-ben%C3%B6tigt-es-noch-einige-voraussetzungen.csp</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rPr/>
  </w:style>
  <w:style w:type="paragraph" w:styleId="Formatvorlage3">
    <w:name w:val="Formatvorlage3"/>
    <w:basedOn w:val="Abbildungsverzeichnis"/>
    <w:qFormat/>
    <w:pPr>
      <w:spacing w:before="0" w:after="120"/>
      <w:ind w:left="1418" w:hanging="1418"/>
      <w:jc w:val="both"/>
    </w:pPr>
    <w:rPr>
      <w:rFonts w:ascii="Arial" w:hAnsi="Arial" w:cs="Arial"/>
      <w:sz w:val="22"/>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t.com/csp/cms/sites/tt/&#220;berblick/Politik/PolitikTirol/1413324-6/f&#252;r-basistunnel-ben&#246;tigt-es-noch-einige-voraussetzungen.cs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07:00Z</dcterms:created>
  <dc:creator>Regina Hrbek</dc:creator>
  <dc:description/>
  <cp:keywords/>
  <dc:language>en-US</dc:language>
  <cp:lastModifiedBy>Regina Hrbek</cp:lastModifiedBy>
  <dcterms:modified xsi:type="dcterms:W3CDTF">2010-10-14T14:07:00Z</dcterms:modified>
  <cp:revision>2</cp:revision>
  <dc:subject/>
  <dc:title>Brenner-Basis-Tunnel-Entscheidung in Kürze</dc:title>
</cp:coreProperties>
</file>